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214" w:hanging="0"/>
        <w:jc w:val="center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0640</wp:posOffset>
            </wp:positionH>
            <wp:positionV relativeFrom="paragraph">
              <wp:posOffset>-704850</wp:posOffset>
            </wp:positionV>
            <wp:extent cx="2662555" cy="1064895"/>
            <wp:effectExtent l="0" t="0" r="0" b="0"/>
            <wp:wrapNone/>
            <wp:docPr id="1" name="IFE-Am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E-Am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0</wp:posOffset>
            </wp:positionH>
            <wp:positionV relativeFrom="paragraph">
              <wp:posOffset>-695325</wp:posOffset>
            </wp:positionV>
            <wp:extent cx="2528570" cy="104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214" w:hanging="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214" w:hanging="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214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برنامج المنح ذات التمويل المشترك الموجهة </w:t>
      </w:r>
      <w:r>
        <w:rPr>
          <w:sz w:val="52"/>
          <w:sz w:val="52"/>
          <w:szCs w:val="52"/>
          <w:rtl w:val="true"/>
          <w:lang w:bidi="ar-EG"/>
        </w:rPr>
        <w:t xml:space="preserve">للمتقدمي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214" w:hanging="0"/>
        <w:jc w:val="center"/>
        <w:rPr/>
      </w:pPr>
      <w:r>
        <w:rPr>
          <w:sz w:val="52"/>
          <w:sz w:val="52"/>
          <w:szCs w:val="52"/>
          <w:rtl w:val="true"/>
          <w:lang w:bidi="ar-EG"/>
        </w:rPr>
        <w:t xml:space="preserve">في </w:t>
      </w:r>
      <w:r>
        <w:rPr>
          <w:sz w:val="52"/>
          <w:sz w:val="52"/>
          <w:szCs w:val="52"/>
          <w:rtl w:val="true"/>
          <w:lang w:bidi="ar-EG"/>
        </w:rPr>
        <w:t>مرحلة ما بعد الدكتوراه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في إطار 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مويل المشترك، </w:t>
      </w:r>
      <w:r>
        <w:rPr>
          <w:sz w:val="28"/>
          <w:sz w:val="28"/>
          <w:szCs w:val="28"/>
          <w:rtl w:val="true"/>
          <w:lang w:bidi="ar-EG"/>
        </w:rPr>
        <w:t xml:space="preserve">يقدم كل من </w:t>
      </w:r>
      <w:r>
        <w:rPr>
          <w:sz w:val="28"/>
          <w:sz w:val="28"/>
          <w:szCs w:val="28"/>
          <w:rtl w:val="true"/>
          <w:lang w:bidi="ar-EG"/>
        </w:rPr>
        <w:t xml:space="preserve">صندوق العلوم والتنمية التكنولوج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STDF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سفارة فرنسا بمصر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عهد الفرنسي بمصر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IFE</w:t>
      </w:r>
      <w:r>
        <w:rPr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ترات إقامة لمدة أقصاها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هر في 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احثين</w:t>
      </w:r>
      <w:r>
        <w:rPr>
          <w:sz w:val="28"/>
          <w:sz w:val="28"/>
          <w:szCs w:val="28"/>
          <w:rtl w:val="true"/>
          <w:lang w:bidi="ar-EG"/>
        </w:rPr>
        <w:t xml:space="preserve"> المصري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 في مرحلة ما بعد الدكتورا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في كل عام، يمكن أن يتمتع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دمًا بهذا النظ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عام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 دورة واحدة لتقديم طلبات للترش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ًا للجدول التال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اريخ الخاصة بالدعوة إلى التقدم للترشيح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تى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ترة التقيي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تى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علان النتائ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اخر شهر مارس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عاقد بين الباحثين وصندوق العلوم والتنمية التكنولوج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لال ابريل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جهيز الأوراق الخاصة بالسف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 مايو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b/>
          <w:bCs/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داية فترة الإقامة للباحثين في مرحلة ما بعد الدكتورا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بتمبر أو أكتوبر </w:t>
      </w:r>
      <w:r>
        <w:rPr>
          <w:b/>
          <w:bCs/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د الإعلان لطلبات الترشيح لعام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اي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بلية الاختيار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عين أن يكون المتقدم مصري الجنسية ومقيمًا بمصر في وقت إصدار دعوة التقدم للترشيح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ن يتم قبول متقدم مصري حامل للجنسية الفرنس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يكون المتقدم حاملا للدكتوراه ومكلفًا بأعمال بحثية في جامعة مصر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امة أو خاص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و في مركز بحثي مصر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جب </w:t>
      </w:r>
      <w:r>
        <w:rPr>
          <w:sz w:val="28"/>
          <w:sz w:val="28"/>
          <w:szCs w:val="28"/>
          <w:rtl w:val="true"/>
          <w:lang w:bidi="ar-EG"/>
        </w:rPr>
        <w:t>ألا يزيد</w:t>
      </w:r>
      <w:r>
        <w:rPr>
          <w:sz w:val="28"/>
          <w:sz w:val="28"/>
          <w:szCs w:val="28"/>
          <w:rtl w:val="true"/>
          <w:lang w:bidi="ar-EG"/>
        </w:rPr>
        <w:t xml:space="preserve"> سن المتقدم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ن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امًا كما يجب </w:t>
      </w:r>
      <w:r>
        <w:rPr>
          <w:sz w:val="28"/>
          <w:sz w:val="28"/>
          <w:szCs w:val="28"/>
          <w:rtl w:val="true"/>
          <w:lang w:bidi="ar-EG"/>
        </w:rPr>
        <w:t>ألا تزيد</w:t>
      </w:r>
      <w:r>
        <w:rPr>
          <w:sz w:val="28"/>
          <w:sz w:val="28"/>
          <w:szCs w:val="28"/>
          <w:rtl w:val="true"/>
          <w:lang w:bidi="ar-EG"/>
        </w:rPr>
        <w:t xml:space="preserve"> الفترة اللاحقة لحصوله على درجة الدكتوراه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وام قبل موعد غلق باب طلبات الترشي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 أن يكون المتقدم مقبولاً بمختبر بحثي فرنس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شتمل خطاب الدعوة الموقع من قبل مسؤول المختبر الفرنسي على تحمُّل المختبر المستقبل للنفقات الناتجة عن الأعمال البحث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 يحدد الخطاب لغة العمل وتواريخ الإقام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 ألا تتجاوز المدة التي سيستغرقها مشروع الباحث المدة المسموح بها مع عدم الإخلال بالتواريخ الموضحة في خطاب الدعو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 يجب أن تتوافق فترة الإقامة المرتقبة مع التواريخ المنصوص عليها في طلبات الترشيح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عين أن يكون المتقدم ناطقًا باللغة الفرنسية أو الإنجليز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تعين تحرير الملف باللغة بالإنجليزية أو الفرنس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وإذا كان محررًا باللغة الفرنسية، فينبغي ترجمته إلى العربية أو الإنجليزية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تقديمه إلى صندوق العلوم والتنمية التكنولوجية لإجراء عملية التقيي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 أن ينبثق مشروع المتقدم من أحد الموضوعات العلمية التال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فيزياء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علوم الأرض والكون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كيمياء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أحياء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رياضيات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علوم ال</w:t>
      </w:r>
      <w:r>
        <w:rPr>
          <w:sz w:val="28"/>
          <w:sz w:val="28"/>
          <w:szCs w:val="28"/>
          <w:rtl w:val="true"/>
          <w:lang w:bidi="ar-EG"/>
        </w:rPr>
        <w:t>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علوم وتكنولوجيا المعلومات والاتصالات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هندسة الزراعية والزراعات الغذائي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قانون والعلوم الاجتماعي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لا يجوز للمتقدمين في مجال الطب التواصل </w:t>
      </w:r>
      <w:r>
        <w:rPr>
          <w:sz w:val="28"/>
          <w:sz w:val="28"/>
          <w:szCs w:val="28"/>
          <w:rtl w:val="true"/>
          <w:lang w:bidi="ar-EG"/>
        </w:rPr>
        <w:t xml:space="preserve">مع </w:t>
      </w:r>
      <w:r>
        <w:rPr>
          <w:sz w:val="28"/>
          <w:sz w:val="28"/>
          <w:szCs w:val="28"/>
          <w:rtl w:val="true"/>
          <w:lang w:bidi="ar-EG"/>
        </w:rPr>
        <w:t xml:space="preserve">المرضى، </w:t>
      </w:r>
      <w:r>
        <w:rPr>
          <w:sz w:val="28"/>
          <w:sz w:val="28"/>
          <w:szCs w:val="28"/>
          <w:rtl w:val="true"/>
          <w:lang w:bidi="ar-EG"/>
        </w:rPr>
        <w:t xml:space="preserve">ولا المشاركة في أي فعل طبي، إذ يتعين عليهم ألا يتجاوزوا مرحلة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 xml:space="preserve">ويتعين أن </w:t>
      </w:r>
      <w:r>
        <w:rPr>
          <w:sz w:val="28"/>
          <w:sz w:val="28"/>
          <w:szCs w:val="28"/>
          <w:rtl w:val="true"/>
          <w:lang w:bidi="ar-EG"/>
        </w:rPr>
        <w:t>ينحسر</w:t>
      </w:r>
      <w:r>
        <w:rPr>
          <w:sz w:val="28"/>
          <w:sz w:val="28"/>
          <w:szCs w:val="28"/>
          <w:rtl w:val="true"/>
          <w:lang w:bidi="ar-EG"/>
        </w:rPr>
        <w:t xml:space="preserve"> مشروعهم في إطار الأعمال البحثية غير السرير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لن يتم قبول أية تدريبات أو أنشطة بحثية أخرى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يجب أن يوضح خطاب الدعوة تفصيليًّا بروتوكول البحث المرتقب كما يسوغ بصورة دقيقة عدم الإخلال بهذه الشروط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 حال التشكك من هذا الأمر، يعتبر المشروع مرفوضً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لا يجوز للمتقدمين الذين استفادوا في السابق من برنامج المنح </w:t>
      </w:r>
      <w:r>
        <w:rPr>
          <w:sz w:val="28"/>
          <w:sz w:val="28"/>
          <w:szCs w:val="28"/>
          <w:rtl w:val="true"/>
          <w:lang w:bidi="ar-EG"/>
        </w:rPr>
        <w:t>ذي التمويل المشترك</w:t>
      </w:r>
      <w:r>
        <w:rPr>
          <w:sz w:val="28"/>
          <w:sz w:val="28"/>
          <w:szCs w:val="28"/>
          <w:rtl w:val="true"/>
          <w:lang w:bidi="ar-EG"/>
        </w:rPr>
        <w:t>، التقدم إليه مجددًا، باستثناء المتقدمون في مرحلة ما بعد الدكتوراه الذين استفادوا من البرنامج حينما كانوا في مرحلة الدكتورا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لا يجوز للباحثين الذين رُفضت ملفاتهم ثلاث مرات التقدم بطلب ترشي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لتزم المتقدم الواقع عليه الاختيار – إذا قام بقطع فترة إقامته في فرنسا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قبول رد المنحة التي صُرفت إليه كليًّا أو جزئيًّ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إن تخصيص المنحة لا يعني الحصول على تأشيرة دخول فرنسا، وتظل الإقامة مشروطة بالحصول على التأشي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في حال رفض التأشيرة، تُلغى المنح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ي ملف غير مكتم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ستمارة غير مستوفاة على الإنترنت أو مستند غير مرفق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يعتبر مرفوضً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رجاء الرجوع إلى قائمة العناصر المكونة للملف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ندات المطلوبة بملف طلب الترشيح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 على المتقدم 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الخاصة بطلب الترشيح</w:t>
      </w:r>
      <w:r>
        <w:rPr>
          <w:sz w:val="28"/>
          <w:sz w:val="28"/>
          <w:szCs w:val="28"/>
          <w:rtl w:val="true"/>
          <w:lang w:bidi="ar-EG"/>
        </w:rPr>
        <w:t xml:space="preserve"> إلى الجهتين في نفس الوقت، المعهد الفرنسي </w:t>
      </w:r>
      <w:r>
        <w:rPr>
          <w:sz w:val="28"/>
          <w:sz w:val="28"/>
          <w:szCs w:val="28"/>
          <w:rtl w:val="true"/>
        </w:rPr>
        <w:t xml:space="preserve">وصندوق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والتنمية التكنولوج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STDF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 طريق البريد الالكترون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coopscience@institutfrancais-egypte.com</w:t>
        </w:r>
      </w:hyperlink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ن خلال الموقع التال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ttp://www.stdf.org.eg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عين أن تحترم لغة الملف اللغة الواردة بالمعايير الخاصة بالاختيا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ي ملف غير مكتم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سواء عند الصندوق أو العهد الفرنس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ند موعد غلق الدعوة الخاصة بتقديم طلبات الترشيح سيعتبر مرفوضً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يتعين أن يتكون الملف من مجمل العناصر الواردة بالقائمة التال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تمار</w:t>
      </w:r>
      <w:r>
        <w:rPr>
          <w:sz w:val="28"/>
          <w:sz w:val="28"/>
          <w:szCs w:val="28"/>
          <w:rtl w:val="true"/>
          <w:lang w:bidi="ar-EG"/>
        </w:rPr>
        <w:t>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فاتا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بالكامل</w:t>
      </w:r>
      <w:r>
        <w:rPr>
          <w:sz w:val="28"/>
          <w:sz w:val="28"/>
          <w:szCs w:val="28"/>
          <w:rtl w:val="true"/>
          <w:lang w:bidi="ar-EG"/>
        </w:rPr>
        <w:t xml:space="preserve"> على الموقعين </w:t>
      </w:r>
      <w:r>
        <w:rPr>
          <w:sz w:val="28"/>
          <w:szCs w:val="28"/>
          <w:rtl w:val="true"/>
          <w:lang w:bidi="ar-EG"/>
        </w:rPr>
        <w:t>(</w:t>
      </w:r>
      <w:hyperlink r:id="rId5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استمارة المعهد الفرنسي </w:t>
        </w:r>
      </w:hyperlink>
      <w:r>
        <w:rPr>
          <w:sz w:val="28"/>
          <w:sz w:val="28"/>
          <w:szCs w:val="28"/>
          <w:rtl w:val="true"/>
          <w:lang w:bidi="ar-EG"/>
        </w:rPr>
        <w:t>واستمارة الصندوق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شروع البحث مشيرًا إلى برنامج العمل خلال فترة الإقام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دول زمن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النتائج المنشودة من فترة الإقامة </w:t>
      </w:r>
      <w:r>
        <w:rPr>
          <w:sz w:val="28"/>
          <w:sz w:val="28"/>
          <w:szCs w:val="28"/>
          <w:rtl w:val="true"/>
          <w:lang w:bidi="ar-EG"/>
        </w:rPr>
        <w:t xml:space="preserve">العلمية، على الا يزيد عن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خطاب دعوة مسبب من قبل </w:t>
      </w:r>
      <w:r>
        <w:rPr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المختبر أو </w:t>
      </w:r>
      <w:r>
        <w:rPr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المركز البحثي الفرنس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تعين أن يرد بهذا الخطاب تواريخ الإقامة ومدة المنحة المطلوبة وموضوع الزيا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 يتعين إيضاح تحمل المختبر المستقبل للنفقات الناتجة عن الأعمال البحث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النسبة إلى الباحثين الشباب ممن لديهم مشروع بحثي في المجال الطبي، يتعين أن يشير المختبر</w:t>
      </w:r>
      <w:r>
        <w:rPr>
          <w:sz w:val="28"/>
          <w:sz w:val="28"/>
          <w:szCs w:val="28"/>
          <w:rtl w:val="true"/>
          <w:lang w:bidi="ar-EG"/>
        </w:rPr>
        <w:t xml:space="preserve"> المستقبل</w:t>
      </w:r>
      <w:r>
        <w:rPr>
          <w:sz w:val="28"/>
          <w:sz w:val="28"/>
          <w:szCs w:val="28"/>
          <w:rtl w:val="true"/>
          <w:lang w:bidi="ar-EG"/>
        </w:rPr>
        <w:t xml:space="preserve"> بشكل صريح </w:t>
      </w:r>
      <w:r>
        <w:rPr>
          <w:sz w:val="28"/>
          <w:sz w:val="28"/>
          <w:szCs w:val="28"/>
          <w:rtl w:val="true"/>
          <w:lang w:bidi="ar-EG"/>
        </w:rPr>
        <w:t xml:space="preserve">أن الأمر لا يتعلق بتدريب، بل ببحث </w:t>
      </w:r>
      <w:r>
        <w:rPr>
          <w:sz w:val="28"/>
          <w:sz w:val="28"/>
          <w:szCs w:val="28"/>
          <w:rtl w:val="true"/>
          <w:lang w:bidi="ar-EG"/>
        </w:rPr>
        <w:t xml:space="preserve">غير سريري، وبلا تواصل </w:t>
      </w:r>
      <w:r>
        <w:rPr>
          <w:sz w:val="28"/>
          <w:sz w:val="28"/>
          <w:szCs w:val="28"/>
          <w:rtl w:val="true"/>
          <w:lang w:bidi="ar-EG"/>
        </w:rPr>
        <w:t xml:space="preserve">مع المرضى ولا مشاركة في أي فعل طبي، إذ يتعين عليهم ألا يتجاوزوا مرحلة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>بالإضاف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إلى ذلك، وفي المجال الطبي، يتعين ذكر</w:t>
      </w:r>
      <w:r>
        <w:rPr>
          <w:sz w:val="28"/>
          <w:sz w:val="28"/>
          <w:szCs w:val="28"/>
          <w:rtl w:val="true"/>
          <w:lang w:bidi="ar-EG"/>
        </w:rPr>
        <w:t xml:space="preserve"> بروتوكول البحث المرتقب بصورة تفصيلية</w:t>
      </w:r>
      <w:r>
        <w:rPr>
          <w:sz w:val="28"/>
          <w:sz w:val="28"/>
          <w:szCs w:val="28"/>
          <w:rtl w:val="true"/>
          <w:lang w:bidi="ar-EG"/>
        </w:rPr>
        <w:t xml:space="preserve"> في خطاب الدعو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يرة ذاتية حديثة وصورة فوتوغرافية شخص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طاب توصية حديث من قبل أستاذ مصر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ورة ضوئية من آخر شهادة تم الحصول عل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ورة ضوئية من جواز السف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18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-18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ملية اختيار المتقدمي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18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8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تم عملية الاختيار تبعًا للخطوات التال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بلية اختيار</w:t>
      </w:r>
      <w:r>
        <w:rPr>
          <w:sz w:val="28"/>
          <w:sz w:val="28"/>
          <w:szCs w:val="28"/>
          <w:rtl w:val="true"/>
          <w:lang w:bidi="ar-EG"/>
        </w:rPr>
        <w:t xml:space="preserve"> الطلب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تقدمون أصحاب الملفات غير المستوفاة الشروط سيتم إخطارهم بصورة عاجلة ولن تخضع ملفاتهم للتقي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قييم العلم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شروعات </w:t>
      </w:r>
      <w:r>
        <w:rPr>
          <w:sz w:val="28"/>
          <w:sz w:val="28"/>
          <w:szCs w:val="28"/>
          <w:rtl w:val="true"/>
          <w:lang w:bidi="ar-EG"/>
        </w:rPr>
        <w:t>القابلة للاختيار</w:t>
      </w:r>
      <w:r>
        <w:rPr>
          <w:sz w:val="28"/>
          <w:sz w:val="28"/>
          <w:szCs w:val="28"/>
          <w:rtl w:val="true"/>
          <w:lang w:bidi="ar-EG"/>
        </w:rPr>
        <w:t xml:space="preserve"> سيتم تقييمها بواسطة خبراء في ذات المجال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ابلة الشخص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مكن استدعاء المتقدم لعقد مقابلة شفوية تتناول</w:t>
      </w:r>
      <w:r>
        <w:rPr>
          <w:sz w:val="28"/>
          <w:sz w:val="28"/>
          <w:szCs w:val="28"/>
          <w:rtl w:val="true"/>
          <w:lang w:bidi="ar-EG"/>
        </w:rPr>
        <w:t xml:space="preserve"> مناقشة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المتق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ختيا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يتم إخطار المتقدمين الواقع عليهم الاختيار عن طريق البريد الالكتروني</w:t>
      </w:r>
      <w:r>
        <w:rPr>
          <w:sz w:val="28"/>
          <w:sz w:val="28"/>
          <w:szCs w:val="28"/>
          <w:rtl w:val="true"/>
          <w:lang w:bidi="ar-EG"/>
        </w:rPr>
        <w:t xml:space="preserve"> وخطاب رسمي للمتقدم ورئيس جهة عمل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ؤخذ كافة القرارات بصورة جماعية في إطار لجنة تتكون من ممثلين من المعهد الفرنسي بمصر ومن الصندوق بصورة متعادلة التمثي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ا يتعين على اللجنة تبرير قراراتها التي تعد نه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سيتم تقييم المتقدم تبعًا للمعايير التال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فق الترتيب التنازلي من حيث الأهمية</w:t>
      </w:r>
      <w:r>
        <w:rPr>
          <w:sz w:val="28"/>
          <w:szCs w:val="28"/>
          <w:rtl w:val="true"/>
          <w:lang w:bidi="ar-EG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متياز العلمي للمتقد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طابع المتفرد للمشروع المق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ودة خطاب الدعوة الذي يجب أن يكون مسببًا بصورة مقنعة وموضحًا للعملية التكاملية القائمة بين مشروع المتقدم والأعمال العلمية الخاصة بالمختبر المستقبل، إضافة إلى آفاق التعاون التي قد تنتج ع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آثار الاقتصادية و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أو الاجتماعية المحتملة للمشروع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ا سيما في المجالات المهمة للتنمية المصرية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705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دمات المقدمة للحاصلين على المنح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حظى المتقدمون الواقع عليهم الاختيار بالخدمات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bidi w:val="1"/>
        <w:ind w:left="1065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1065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بال بالمطار</w:t>
      </w:r>
      <w:r>
        <w:rPr>
          <w:sz w:val="28"/>
          <w:sz w:val="28"/>
          <w:szCs w:val="28"/>
          <w:rtl w:val="true"/>
        </w:rPr>
        <w:t xml:space="preserve"> عند الوصول إلى فرنسا والانتقال إلى أماكن الإق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65" w:right="0" w:hanging="360"/>
        <w:jc w:val="both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 تحمل نفقات الانتقال الدو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106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دود الأماكن المتاحة، </w:t>
      </w:r>
      <w:r>
        <w:rPr>
          <w:b/>
          <w:b/>
          <w:bCs/>
          <w:sz w:val="28"/>
          <w:sz w:val="28"/>
          <w:szCs w:val="28"/>
          <w:rtl w:val="true"/>
        </w:rPr>
        <w:t>توفير سكن</w:t>
      </w:r>
      <w:r>
        <w:rPr>
          <w:sz w:val="28"/>
          <w:sz w:val="28"/>
          <w:szCs w:val="28"/>
          <w:rtl w:val="true"/>
        </w:rPr>
        <w:t xml:space="preserve"> بالمدينة الجامعية أو في سكن عام تابع لها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مشاركة مالية في نفقات السكن – وتجدر الإشارة إلى أنه غير مصرح لأسر الحاصلين على المنح بالإقامة في هذا السك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65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توفير </w:t>
      </w:r>
      <w:r>
        <w:rPr>
          <w:b/>
          <w:b/>
          <w:bCs/>
          <w:sz w:val="28"/>
          <w:sz w:val="28"/>
          <w:szCs w:val="28"/>
          <w:rtl w:val="true"/>
        </w:rPr>
        <w:t>تأمين اجتماعي مجان</w:t>
      </w:r>
      <w:r>
        <w:rPr>
          <w:sz w:val="28"/>
          <w:sz w:val="28"/>
          <w:szCs w:val="28"/>
          <w:rtl w:val="true"/>
        </w:rPr>
        <w:t xml:space="preserve"> للحاصلين على المنح – وتجدر الإشارة إلى عدم تغطية أسر الحاصلين على من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65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عفاء من مصروفات</w:t>
      </w:r>
      <w:r>
        <w:rPr>
          <w:sz w:val="28"/>
          <w:sz w:val="28"/>
          <w:szCs w:val="28"/>
          <w:rtl w:val="true"/>
        </w:rPr>
        <w:t xml:space="preserve"> التسجيل الإدارية في منشآت التعليم العال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6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حة </w:t>
      </w:r>
      <w:r>
        <w:rPr>
          <w:sz w:val="28"/>
          <w:sz w:val="28"/>
          <w:szCs w:val="28"/>
          <w:rtl w:val="true"/>
        </w:rPr>
        <w:t>إعاشة 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1.7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و</w:t>
      </w:r>
      <w:r>
        <w:rPr>
          <w:sz w:val="28"/>
          <w:sz w:val="28"/>
          <w:szCs w:val="28"/>
          <w:rtl w:val="true"/>
        </w:rPr>
        <w:t xml:space="preserve"> شهريًّ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نحة لا </w:t>
      </w:r>
      <w:r>
        <w:rPr>
          <w:sz w:val="28"/>
          <w:sz w:val="28"/>
          <w:szCs w:val="28"/>
          <w:rtl w:val="true"/>
        </w:rPr>
        <w:t>توازي راتب</w:t>
      </w:r>
      <w:r>
        <w:rPr>
          <w:sz w:val="28"/>
          <w:sz w:val="28"/>
          <w:szCs w:val="28"/>
          <w:rtl w:val="true"/>
        </w:rPr>
        <w:t xml:space="preserve"> شهر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065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 قيمة منحة الإعاشة على معدلات ذات سقف متفق عليه من قبل وزارة الشؤون الخارجية الفرنسي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ا المبلغ يعد مؤشر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علمًا بأنه </w:t>
      </w:r>
      <w:r>
        <w:rPr>
          <w:b/>
          <w:b/>
          <w:bCs/>
          <w:sz w:val="28"/>
          <w:sz w:val="28"/>
          <w:szCs w:val="28"/>
          <w:rtl w:val="true"/>
        </w:rPr>
        <w:t xml:space="preserve">قد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من عام إلى آخ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نظرًا لإقامة الحاصل على المنحة في سكن مدع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دينة الجامعية أو ما يتبعه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فإن هذه المبالغ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ية للحياة في فرنسا من دون أية مبالغ مالية إضاف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يمكن اختيار عدد محدود من المتقدمين </w:t>
      </w:r>
      <w:r>
        <w:rPr>
          <w:sz w:val="28"/>
          <w:sz w:val="28"/>
          <w:szCs w:val="28"/>
          <w:rtl w:val="true"/>
          <w:lang w:bidi="ar-EG"/>
        </w:rPr>
        <w:t>في مرحلة ما بعد 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 لم يقع عليهم الاختيار في إطار اتفاق التمويل المشترك</w:t>
      </w:r>
      <w:r>
        <w:rPr>
          <w:sz w:val="28"/>
          <w:sz w:val="28"/>
          <w:szCs w:val="28"/>
          <w:rtl w:val="true"/>
          <w:lang w:bidi="ar-EG"/>
        </w:rPr>
        <w:t xml:space="preserve"> بتمويل خاص من</w:t>
      </w:r>
      <w:r>
        <w:rPr>
          <w:sz w:val="28"/>
          <w:sz w:val="28"/>
          <w:szCs w:val="28"/>
          <w:rtl w:val="true"/>
          <w:lang w:bidi="ar-EG"/>
        </w:rPr>
        <w:t xml:space="preserve"> سفارة فرن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ي سوف تقدم لهم منحة قيمتها </w:t>
      </w:r>
      <w:r>
        <w:rPr>
          <w:sz w:val="28"/>
          <w:szCs w:val="28"/>
          <w:lang w:bidi="ar-EG"/>
        </w:rPr>
        <w:t>1.37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و شهريًّا</w:t>
      </w:r>
      <w:r>
        <w:rPr>
          <w:sz w:val="28"/>
          <w:szCs w:val="28"/>
          <w:rtl w:val="true"/>
          <w:lang w:bidi="ar-EG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Policepardfaut"/>
    <w:rPr/>
  </w:style>
  <w:style w:type="character" w:styleId="Shorttext">
    <w:name w:val="short_text"/>
    <w:basedOn w:val="Policepardfaut"/>
    <w:qFormat/>
    <w:rPr/>
  </w:style>
  <w:style w:type="character" w:styleId="Altedited">
    <w:name w:val="alt-edited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Hpsatn">
    <w:name w:val="hps atn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opscience@institutfrancais-egypte.com" TargetMode="External"/><Relationship Id="rId5" Type="http://schemas.openxmlformats.org/officeDocument/2006/relationships/hyperlink" Target="https://docs.google.com/forms/d/1YNreQhqcbjZVH-TaN6BG9iPVkZAFx8cUpo4AAm3xV_A/viewfor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6:00Z</dcterms:created>
  <dc:creator>gacloque</dc:creator>
  <dc:description/>
  <cp:keywords/>
  <dc:language>en-US</dc:language>
  <cp:lastModifiedBy>Nadine Mekawi</cp:lastModifiedBy>
  <cp:lastPrinted>2015-10-05T12:09:00Z</cp:lastPrinted>
  <dcterms:modified xsi:type="dcterms:W3CDTF">2015-10-13T07:49:00Z</dcterms:modified>
  <cp:revision>6</cp:revision>
  <dc:subject/>
  <dc:title>Visites scientifiques -</dc:title>
</cp:coreProperties>
</file>